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4" w:firstLine="288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 г.Астана</w:t>
      </w:r>
    </w:p>
    <w:p>
      <w:pPr>
        <w:pStyle w:val="Normal"/>
        <w:spacing w:lineRule="auto" w:line="240" w:before="0" w:after="0"/>
        <w:ind w:left="482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азахстан, </w:t>
      </w:r>
    </w:p>
    <w:p>
      <w:pPr>
        <w:pStyle w:val="Normal"/>
        <w:spacing w:lineRule="auto" w:line="240" w:before="0" w:after="0"/>
        <w:ind w:left="482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0000 город Астана, </w:t>
      </w:r>
    </w:p>
    <w:p>
      <w:pPr>
        <w:pStyle w:val="Normal"/>
        <w:spacing w:lineRule="auto" w:line="240" w:before="0" w:after="0"/>
        <w:ind w:left="482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Алматы, ул.Кенесары 44, ВП-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sz w:val="24"/>
          <w:szCs w:val="24"/>
        </w:rPr>
        <w:t>ТОО «Алга»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</w:t>
      </w:r>
    </w:p>
    <w:p>
      <w:pPr>
        <w:pStyle w:val="Normal"/>
        <w:spacing w:lineRule="auto" w:line="240" w:before="0" w:after="0"/>
        <w:ind w:left="511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истца: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left="511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ТОО «Кайту»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left="511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left="511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ска: </w:t>
      </w:r>
    </w:p>
    <w:p>
      <w:pPr>
        <w:pStyle w:val="Normal"/>
        <w:spacing w:lineRule="auto" w:line="240" w:before="0" w:after="0"/>
        <w:ind w:left="4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задолженности п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ключенному между ТОО «Алга» и ТОО «Кайту» Договору поставки №______ от ________г.(далее по тексту «Договор»), ТОО«Альф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 постав</w:t>
      </w:r>
      <w:r>
        <w:rPr>
          <w:rFonts w:cs="Times New Roman" w:ascii="Times New Roman" w:hAnsi="Times New Roman"/>
          <w:sz w:val="24"/>
          <w:szCs w:val="24"/>
          <w:lang w:val="kk-KZ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в адрес ТОО «Бета» Товар – «_____________________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(наименование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чет-фактуре № ___ от _____г., ж/д накладной _______ от _________ г. (ж/д вагон № _______) на сумму __________(пропис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_  Договора, оплата Товара производится по истечении ____ календарных дней с момента прихода партии товара, однако до настоящего времени, обязанность ТОО «Бета» (далее по тексту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тветчик) по оплате Товара не ис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тказ от обязанности по оплате полученного Товара, ответчик обосновывает в Претензии от _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х доказательств, предусмотренных заключенным с ТОО «Альфа» договором и международным договором (Соглашение о международном грузовом сообщении)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установленный и не оспоренный факт поставки товара, наличие задолженности ТОО «Бета» перед ТОО «Альфа», отсутствие предусмотренных договором поставки №__________ от _________ г. подтверждающих документов несоответствия Товара предусмотренных договором, ТОО «Альфа», используя свое право, обращается в Арбитражный центр согласно Арбитражному соглашению (арбитражной оговорки), изложенному в п. _ Договора, за разрешением спора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__ Договора применимым правом является право Республики Казахстан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2 ГК РК, обязательство должно исполняться надлежащим образом в соответствии с условиями обязательства и требованиями законодательства, а при отсутств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ких </w:t>
      </w:r>
      <w:r>
        <w:rPr>
          <w:rFonts w:cs="Times New Roman" w:ascii="Times New Roman" w:hAnsi="Times New Roman"/>
          <w:sz w:val="24"/>
          <w:szCs w:val="24"/>
        </w:rPr>
        <w:t>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73 ГК РК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дательством ил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.1 </w:t>
      </w:r>
      <w:r>
        <w:rPr>
          <w:rFonts w:cs="Times New Roman" w:ascii="Times New Roman" w:hAnsi="Times New Roman"/>
          <w:sz w:val="24"/>
          <w:szCs w:val="24"/>
        </w:rPr>
        <w:t>ст. 466 ГК РК, покупатель (получатель) обязан совершить все необходим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ействия, обеспечивающие принятие товара, поставленного в соответствии с договором по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.1 </w:t>
      </w:r>
      <w:r>
        <w:rPr>
          <w:rFonts w:cs="Times New Roman" w:ascii="Times New Roman" w:hAnsi="Times New Roman"/>
          <w:sz w:val="24"/>
          <w:szCs w:val="24"/>
        </w:rPr>
        <w:t>ст. 469 ГК РК, покупатель оплачивает поставляемые товары с соблюдением порядка и формы расчето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товар ответчиком не опл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а также руководствуясь ст. 272, 273, 466, 469 ГК РК, ст. 1 Регламента Арбитража г.Аст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ТОО «Кайту» в пользу ТОО «Алга» задолженность в сумме ______ (прописью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ся с ТОО «Кайту» в пользу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ОО «Алга» оплаченную сумму регистрационного сбора в размере ______ и арбитражного сбора в размере 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данный спор в составе единоличного арбитра, и назначить арбитра на усмотрение председателя Арбитража г.Аст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участвовать в заседаниях в онлайн-режиме с использованием технических средств связи, с заблаговременным уведомлением о времени и дате заседания на эл. почту представителя ТОО «Алг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ое заседание проводить без участия секретаря, а также без введения протокола арбитражного засе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 – 3 экз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, подтверждающее оплату регистрационного и арбитражного сбо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договора поставки №________ от ______г. – 3 экз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чет фактуры №____ от _____г. – 3 экз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еренность на представителя на подписание и передачу искового заявления в арбитраж, участия в арбитражном разбирательст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руги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ТОО «Алга»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цапо довер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/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User</dc:creator>
  <dc:description/>
  <cp:keywords/>
  <dc:language>en-US</dc:language>
  <cp:lastModifiedBy>User</cp:lastModifiedBy>
  <cp:lastPrinted>2017-06-05T12:01:00Z</cp:lastPrinted>
  <dcterms:modified xsi:type="dcterms:W3CDTF">2017-06-05T06:03:00Z</dcterms:modified>
  <cp:revision>11</cp:revision>
  <dc:subject/>
  <dc:title/>
</cp:coreProperties>
</file>