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гашении задолженности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jc w:val="both"/>
        <w:rPr/>
      </w:pPr>
      <w:r>
        <w:rPr>
          <w:sz w:val="22"/>
          <w:szCs w:val="22"/>
        </w:rPr>
        <w:t>г. Алматы.</w:t>
        <w:tab/>
        <w:tab/>
        <w:tab/>
        <w:tab/>
        <w:tab/>
        <w:t xml:space="preserve">            «____» _________ 201___ года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ТОО «_______________»</w:t>
      </w:r>
      <w:r>
        <w:rPr>
          <w:sz w:val="22"/>
          <w:szCs w:val="22"/>
        </w:rPr>
        <w:t xml:space="preserve">, в лице директора _________________(ФИО), действующей на основании Устава, именуемый в дальнейшем «Сторона-1», с одной стороны, и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Сторона-2», с другой стороны, далее совместно именуемые Стороны или как указано выше, заключили настоящее соглашение о нижеследующ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40" w:hanging="540"/>
        <w:jc w:val="both"/>
        <w:rPr/>
      </w:pPr>
      <w:r>
        <w:rPr>
          <w:sz w:val="22"/>
          <w:szCs w:val="22"/>
        </w:rPr>
        <w:t>Стороны принимают и соглашаются, что у Стороны-2 перед Стороной-1 образовалась задолженность в размере _______________________________________________</w:t>
      </w:r>
      <w:r>
        <w:rPr>
          <w:b/>
          <w:sz w:val="22"/>
          <w:szCs w:val="22"/>
        </w:rPr>
        <w:t xml:space="preserve"> (_______________________________________________________________________) тенге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нимают и соглашаются, что сумма задолженности, в размере указанном в пункте 1 настоящего Соглашения будет выплачена </w:t>
      </w:r>
      <w:r>
        <w:rPr>
          <w:color w:val="000000"/>
          <w:sz w:val="22"/>
          <w:szCs w:val="22"/>
        </w:rPr>
        <w:t xml:space="preserve">в срок до «____» _____________ 20____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40" w:hanging="540"/>
        <w:jc w:val="both"/>
        <w:rPr/>
      </w:pPr>
      <w:r>
        <w:rPr>
          <w:sz w:val="22"/>
          <w:szCs w:val="22"/>
        </w:rPr>
        <w:t>В случае образования задолженности Сторона-1 вправе начиная со следующего дня обратиться в арбитраж за досрочным взысканием всей суммы задолженности (предусмотренной в п.1 Соглашения за вычетом ранее произведенных погашений), при этом Сторона-2 согласна возместить судебные расходы и издержки Стороны-1 (в том числе сумму комиссии за оказание услуг по взысканию задолженности), а также по усмотрению Стороны-1 сумму штрафных санкций, которые будут составлять 1 % (один процент) от суммы задолженности за каждый календарный день просрочки вплоть до полного погашения задолж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/или разногласия, возникающие из настоящего соглашения или в связи с ним, подлежат окончательному урегулированию в «Арбитраже города Астана» в соответствии с действующим Регламентом. Состав арбитража будет включать одного арбитра. Место проведения арбитражного разбирательства - город Астана. Языком арбитражного разбирательства  будет русский язык. Настоящее соглашение регулируется нормами материального права Республики Казах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jc w:val="center"/>
        <w:outlineLvl w:val="0"/>
        <w:rPr/>
      </w:pPr>
      <w:r>
        <w:rPr/>
        <w:t>РЕКВИЗИТЫ СТОРОН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Cs w:val="28"/>
              </w:rPr>
              <w:t>«Сторона-1»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Cs w:val="28"/>
              </w:rPr>
              <w:t>«Сторона-2»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contextualSpacing/>
              <w:jc w:val="center"/>
              <w:rPr/>
            </w:pPr>
            <w:r>
              <w:rPr>
                <w:b/>
                <w:szCs w:val="28"/>
              </w:rPr>
              <w:t>Директор</w:t>
            </w:r>
          </w:p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</w:t>
            </w:r>
          </w:p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ФИО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</w:t>
            </w:r>
          </w:p>
          <w:p>
            <w:pPr>
              <w:pStyle w:val="Normal"/>
              <w:spacing w:before="96" w:after="96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/>
      </w:r>
    </w:p>
    <w:sectPr>
      <w:type w:val="nextPage"/>
      <w:pgSz w:w="12240" w:h="15840"/>
      <w:pgMar w:left="156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3:00Z</dcterms:created>
  <dc:creator>Анастасия Нечаева</dc:creator>
  <dc:description/>
  <cp:keywords/>
  <dc:language>en-US</dc:language>
  <cp:lastModifiedBy>User</cp:lastModifiedBy>
  <dcterms:modified xsi:type="dcterms:W3CDTF">2016-11-23T11:13:00Z</dcterms:modified>
  <cp:revision>2</cp:revision>
  <dc:subject/>
  <dc:title/>
</cp:coreProperties>
</file>