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РБИТРАЖНОЕ СОГЛА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ередаче споров на рассмотрение в Арбитраж г.Аста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tabs>
          <w:tab w:val="clear" w:pos="708"/>
          <w:tab w:val="left" w:pos="80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Астана</w:t>
        <w:tab/>
        <w:tab/>
        <w:tab/>
        <w:tab/>
        <w:tab/>
        <w:tab/>
        <w:t>«_____»____________2017 год</w:t>
      </w:r>
    </w:p>
    <w:p>
      <w:pPr>
        <w:pStyle w:val="HTML1"/>
        <w:tabs>
          <w:tab w:val="clear" w:pos="708"/>
          <w:tab w:val="left" w:pos="8037" w:leader="none"/>
        </w:tabs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О____________________________________________________________________________________________________________________________________________________________________ именуемое в дальнейшем «Сторона-1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О_________________________________________________________________________________________________________________________________________________________________________ именуемое в дальнейшем «Сторона-2», 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, что все разногласия и требования возникающие из спора __________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лежат рассмотрению и окончательному разрешению в постоянно действующем Арбитраже г.Астана» (далее – Арбитраж) в соответствии с Регламентом Арбитража.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2. Адрес Арбитража: Республики Казахстан, г. Астана  ул. Кенесары 44, ВП-13. Контактные телефоны: +7 (7172) 211119, +7 (7172) 497733, моб.87051199000, Сайт: </w:t>
      </w:r>
      <w:r>
        <w:rPr>
          <w:sz w:val="22"/>
          <w:szCs w:val="22"/>
          <w:lang w:val="en-US"/>
        </w:rPr>
        <w:t>Arbitrag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u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, е-м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rbitrag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a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3. Стороны в период действия Соглашения обязаны незамедлительно в письменной форме сообщать друг другу об изменениях своих адресов и/или номеров сотовой связи, в противном случае информация (повестка, извещение, SMS-сообщение, акты Арбитража), переданная стороне Арбитражем на последний известный ему и/или другой Стороне адрес и/или номер сотовой связи считается доставленной адресату, а Сторона, которой она направлялась, считается надлежащим образом извещенной о дате, времени и месте рассмотрения арбитражного спора, хотя бы она и сменила адрес и сотовый номер на момент отправки сообщения и документов.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Стороны гарантируют, что обладают всеми необходимыми полномочиями и компетенцией для заключения и подписания настоящего соглашения. Стороны подтверждают, что с Регламентом Арбитража, Реестром арбитров и Положением о сборах и доходах Арбитража ознакомлены.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5 Стороны пришли к соглашению о выборе единоличного арбитра _______________________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,_______________________,                                 (Ф.И.О. арбитра)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подпись истца)            (подпись ответчика)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6. Стороны пришли к соглашению о выборе коллегиального состава арбитража: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Строна 1:___________________,_____________/ Сторона 2:_________________,______________ 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 арбитра)              (подпись)</w:t>
        <w:tab/>
        <w:t xml:space="preserve">           (Ф.И.О. арбитра)     (подпись)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В случае не достижения соглашения сторонами пункта 5 и 6 настоящего соглашения председатель в установленный срок Регламентом назначает по своему усмотрению единоличного арбитра из Реестра.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8. Стороны в услугах переводчика с русского на казахский язык не нуждаются, русским языком владеют свободно и полностью понимают текст и смысл настоящего Соглашения.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9. Соглашение составлено в двух экземплярах, имеющих одинаковую юридическую силу, по одному для каждой из Сторон. Соглашение вступает в силу с момента его подписания Сторонами (уполномоченными на то представителями Сторон).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КВИЗИТЫ и подписи СТОРОН: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а-1: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(ФИО, место проживание, телефон, эл.почта, подпись)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а-2: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(ФИО, место проживание, телефон, эл.почта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8:00Z</dcterms:created>
  <dc:creator>User</dc:creator>
  <dc:description/>
  <cp:keywords/>
  <dc:language>en-US</dc:language>
  <cp:lastModifiedBy>User</cp:lastModifiedBy>
  <cp:lastPrinted>2017-02-27T12:23:00Z</cp:lastPrinted>
  <dcterms:modified xsi:type="dcterms:W3CDTF">2017-03-02T09:52:00Z</dcterms:modified>
  <cp:revision>4</cp:revision>
  <dc:subject/>
  <dc:title/>
</cp:coreProperties>
</file>